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GIUGN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2 Giugno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trangers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eggio Adorno 10-1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Illecito endofamiliare e profili risarcitori (Nuovi danni e nuove azioni nel Diritto di Famiglia che cambia)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ichele Sesta – Avvocato, Professore Ordinario di Diritto Civile e Docente di Diritto di Famiglia nella Facoltà di Giurisprudenza dell’Università di Bologn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t.ssa Marcella Murana – Magistrato, Giudice della Corte d’Appello Civile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5:00Z</dcterms:created>
  <dc:creator>Dream Blaster</dc:creator>
  <dc:description/>
  <cp:keywords>Minny</cp:keywords>
  <dc:language>en-US</dc:language>
  <cp:lastModifiedBy> </cp:lastModifiedBy>
  <cp:lastPrinted>2012-05-19T08:20:00Z</cp:lastPrinted>
  <dcterms:modified xsi:type="dcterms:W3CDTF">2012-05-24T08:07:00Z</dcterms:modified>
  <cp:revision>3</cp:revision>
  <dc:subject/>
  <dc:title>Macro Carrier</dc:title>
</cp:coreProperties>
</file>